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/fdtolib</w:t>
        <w:tab/>
        <w:tab/>
        <w:tab/>
        <w:tab/>
        <w:tab/>
        <w:tab/>
        <w:tab/>
        <w:t>dcc/fdto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DTOLI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llon@overload.Berkeley.CA.US</w:t>
        <w:tab/>
        <w:t xml:space="preserve">    --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TOLIB files/wildcard.fd [-h hdrfile] -o libname [-mr] [-mD] &lt;more_o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/wildcard.fd</w:t>
        <w:tab/>
        <w:t>specifies one or more files and/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rding that represents the .F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to be processed in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hdrfile</w:t>
        <w:tab/>
        <w:tab/>
        <w:t>hdrfile is a .H files that #include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types associated with the FD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nly used if the -mr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libname</w:t>
        <w:tab/>
        <w:tab/>
        <w:t>specify output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r </w:t>
        <w:tab/>
        <w:tab/>
        <w:t>specify that a REGISTERED call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o be generated (for DICE -m[r,R,RR]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generates a normal stack-arg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D </w:t>
        <w:tab/>
        <w:tab/>
        <w:t>specify large-data model, else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include-dir</w:t>
        <w:tab/>
        <w:t>passed to 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prefix</w:t>
        <w:tab/>
        <w:tab/>
        <w:t>Set prefix (currently only for standard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n't work with -mr).  The default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core.  This option is normally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hyper_ tags for dynamic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TOLIB will create an amiga standard library out of specified 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for example, you can generate most of amiga.lib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FD files on your 1.3 Extra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FDTOLIB will generate one of four types of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   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D</w:t>
        <w:tab/>
        <w:t xml:space="preserve">    large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</w:t>
        <w:tab/>
        <w:t xml:space="preserve">    small-data model + DICE registered parameters entry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 -mD     large-data model + DICE registered parameters entry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mr is used suitable prototypes must be specified with the -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FDTOLIB will run DCC with a special option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 register-specification file for it to match up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TOLIB then proceeds to scan the .FD files, creat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files in T: and assembling them with DAS, then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the output library and deleting the scratch files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occurs for each function in each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faster operation, you will want to make DAS resid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mr was specified, FDTOLIB only generates library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routines for which a prototype exists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DTOLIB will report any routines which existed in the .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id not have a proto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